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 декабря 2013 года                                                               № 9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муниципальной программы городского поселения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«Забайкальское» «Доступная среда на 2013-2015 годы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2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лания Президента Российской Федерации Федеральному Собранию Российской Федерации от 12 ноября 2009 года, Федерального закона "О социальной защите инвалидов Российской Федерации", Постановления Правительства Забайкальского края от 9 ноября 2010 год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4    "Об   утверждении     краевой долгосрочной целевой программы "Доступная среда (2011-2015 годы)", на основании решения Совета городского поселения «Забайкальское» от 20 декабря 2013 г. № 65 «Об отмене решений Совета городского поселения «Забайкальское»,  постановляю:</w:t>
      </w:r>
    </w:p>
    <w:p>
      <w:pPr>
        <w:pStyle w:val="Normal"/>
        <w:ind w:firstLine="34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Забайкальское»</w:t>
      </w:r>
      <w:r>
        <w:rPr>
          <w:b/>
          <w:bCs/>
          <w:caps/>
          <w:sz w:val="28"/>
          <w:szCs w:val="28"/>
        </w:rPr>
        <w:t xml:space="preserve"> «</w:t>
      </w:r>
      <w:r>
        <w:rPr>
          <w:sz w:val="28"/>
          <w:szCs w:val="28"/>
        </w:rPr>
        <w:t>Доступная среда на 2013-2015 годы» (прилагается)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Вести Забайкаль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</w:rPr>
        <w:t xml:space="preserve">Муниципальная программа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«Доступная среда на 2013-2015 годы»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упная среда на 2013-201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 Программы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долгосрочная целевая   программа  «Доступная среда на  2013 – 2015 годы» 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е Президента Российской Федерации Федеральному Собранию Российской Федерации от 12 ноября 2009 года,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 социальной защите инвалидов Российской Федерации"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Забайкальского края от 9 ноября 2010 год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    "Об   утверждении     краев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й целевой программы "Доступная среда (2011-2015 годы)"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          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                                                         «Забайкальско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программы    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 2015 году условий устойчивого развития доступной  среды для инвалидов и других маломобильных групп населения.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             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внедрение новых правовых, методических  подходов к формированию доступной среды для инвалидов и других маломобильных групп населения;   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ъективная оценка состояния доступности среды для инвалидов и  других маломобильных групп насел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аспортизация объектов и формирование карт  доступности;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беспечение доступности в приоритетных сферах жизнедеятельности  инвалидов;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-2015 годы                         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; МУК «Дом культуры городского поселения «Забайкальское», МУК ЦБС, МУ«Спортсервис», Отдел архитектуры и градостроительства администрации  ГП «Забайкальско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жидаемые конечные результаты                                 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дельного веса  городских учреждений, организаций, предприятий  инфраструктуры, обеспечивающих физическую доступность для инвалидов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  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  финансирования   - согласно сметам муниципальных учреждений и внебюджетные средств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 Контроль за ходом реализации Программы осуществляет администрация городского поселения «Забайкальское»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здел I СОДЕРЖАНИЕ ПРОБЛЕМЫ И ОБОСНОВАНИЕ НЕОБХОДИМОСТИ ЕЕ РЕШЕНИЯ ПРОГРАММНЫМИ МЕТОДАМИ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  качества услуг, гарантированных государством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ервоочередного обеспечения доступности в целях решения проблем социальной защиты  и реабилитации инвалидов отражена в положениях Конвенции о правах инвалидов ООН, к которой 24 сентября 2008 года присоединилась Россия. Конвенция дает широкую трактовку понятия доступности: «... 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нвалидов в городском поселении «Забайкальское» составляет 440 человек из них 30 детей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предпринимаемые меры, остается нерешенной важнейшая социальная задача - создание равных возможностей для инвалидов во всех сферах жизни общества – это транспорт, связь, образование, культурная жизнь и т.д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задач будет осуществляться в ходе реализации муниципальной долгосрочной целевой программы «Доступная среда на 2013-2015 годы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numPr>
          <w:ilvl w:val="0"/>
          <w:numId w:val="2"/>
        </w:numPr>
        <w:ind w:left="480" w:hanging="360"/>
        <w:jc w:val="both"/>
        <w:rPr/>
      </w:pPr>
      <w:r>
        <w:rPr>
          <w:color w:val="000000"/>
          <w:sz w:val="28"/>
          <w:szCs w:val="28"/>
        </w:rPr>
        <w:t xml:space="preserve">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. </w:t>
      </w:r>
    </w:p>
    <w:p>
      <w:pPr>
        <w:pStyle w:val="Normal"/>
        <w:numPr>
          <w:ilvl w:val="0"/>
          <w:numId w:val="2"/>
        </w:numPr>
        <w:ind w:left="480" w:hanging="360"/>
        <w:jc w:val="both"/>
        <w:rPr/>
      </w:pPr>
      <w:r>
        <w:rPr>
          <w:color w:val="000000"/>
          <w:sz w:val="28"/>
          <w:szCs w:val="28"/>
        </w:rPr>
        <w:t xml:space="preserve">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 </w:t>
      </w:r>
    </w:p>
    <w:p>
      <w:pPr>
        <w:pStyle w:val="Normal"/>
        <w:numPr>
          <w:ilvl w:val="0"/>
          <w:numId w:val="2"/>
        </w:numPr>
        <w:ind w:left="480" w:hanging="360"/>
        <w:jc w:val="both"/>
        <w:rPr/>
      </w:pPr>
      <w:r>
        <w:rPr>
          <w:color w:val="000000"/>
          <w:sz w:val="28"/>
          <w:szCs w:val="28"/>
        </w:rPr>
        <w:t xml:space="preserve">Межведомственный характер проблемы. С учетом содержания, перечня задач, требующих решения, потребуется консолидация усилий  Администрации городского поселения, отделов Администрации забайкальского района, социальных служб, общественных объединений. </w:t>
      </w:r>
    </w:p>
    <w:p>
      <w:pPr>
        <w:pStyle w:val="Normal"/>
        <w:numPr>
          <w:ilvl w:val="0"/>
          <w:numId w:val="2"/>
        </w:numPr>
        <w:ind w:left="480" w:hanging="360"/>
        <w:jc w:val="both"/>
        <w:rPr/>
      </w:pPr>
      <w:r>
        <w:rPr>
          <w:color w:val="000000"/>
          <w:sz w:val="28"/>
          <w:szCs w:val="28"/>
        </w:rPr>
        <w:t xml:space="preserve">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зложенного использование программного метода представляется наиболее целесообразным для создания доступной для инвалидов среды и  других маломобильных групп населения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аздел 2.  Механизм реализации Программы, организация управления  и контроль за ходом ее реализаци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Ежегодно уточняются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Руководители отделов Администрации несу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  эффективное использование средств, выделяемых на их реализацию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40"/>
        <w:gridCol w:w="1620"/>
        <w:gridCol w:w="1800"/>
        <w:gridCol w:w="1800"/>
        <w:gridCol w:w="1620"/>
        <w:gridCol w:w="1475"/>
      </w:tblGrid>
      <w:tr>
        <w:trPr>
          <w:trHeight w:val="140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-1076960</wp:posOffset>
                      </wp:positionV>
                      <wp:extent cx="5723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й по реализации муниципальной целевой программ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Доступная среда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7pt;height:72.7pt;mso-wrap-distance-left:9.05pt;mso-wrap-distance-right:9.05pt;mso-wrap-distance-top:0pt;mso-wrap-distance-bottom:0pt;margin-top:-84.8pt;mso-position-vertical-relative:text;margin-left:60.4pt;mso-position-horizontal-relative:text">
                      <v:textbo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роприятий по реализации муниципальной целевой программы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Доступная среда на 2013-201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трат</w:t>
            </w:r>
          </w:p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12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ежегодных встреч Главы Администрации  с руководителями общественных организаций инвалидов, ветеранов ВОВ, ветеранов Афганистана и боевых действ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о средствами массовой информации (размещение информаций, статей по вопросам социальной защиты и реабилитации инвалидов, размещение объявлений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семинаров, «круглых столов», конференций, мероприятий по проблемам инвалидов и инвалид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банка данных инвали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с представителями органов социальной защиты населения и общественной организации инвали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  и проведение совместно с общественной организацией инвалидов города социологического опроса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пандусов в учреждениях культуры: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К «ДК»</w:t>
            </w:r>
          </w:p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К «ЦБС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ы ДК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ДК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ЦБС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ндуса совета городского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бордюрных переходов по центральной улиц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териально-технических условий для занятий физической культурой и спортом для инвали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серви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сервис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о-спортивной работы среди инвали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</w:t>
            </w:r>
          </w:p>
          <w:p>
            <w:pPr>
              <w:pStyle w:val="A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серви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сервис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я среди людей с ограниченными способностями «Вместе мы сможем больш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  Д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ДК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ЦБС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акция для детей-инвалидов «Подарки от Деда Мороз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– акция для детей с ограниченными возможностями «Я сердцем вижу мир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  ЦБ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ЦБС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0" w:after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  культурно досуговых мероприятий в рамках декады инвалид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  Д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ДК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before="0" w:after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1000</w:t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0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0000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Итого: 2013-2015 гг. – </w:t>
      </w:r>
      <w:r>
        <w:rPr>
          <w:b/>
        </w:rPr>
        <w:t xml:space="preserve">181000 </w:t>
      </w:r>
      <w:r>
        <w:rPr/>
        <w:t>(сто восемьдесят одна тысяча) руб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 декабря 2013 года                                                               № 9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муниципальной программы городского поселения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«Забайкальское» «Доступная среда на 2013-2015 годы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2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лания Президента Российской Федерации Федеральному Собранию Российской Федерации от 12 ноября 2009 года, Федерального закона "О социальной защите инвалидов Российской Федерации", Постановления Правительства Забайкальского края от 9 ноября 2010 год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4    "Об   утверждении     краевой долгосрочной целевой программы "Доступная среда (2011-2015 годы)", на основании решения Совета городского поселения «Забайкальское» от 20 декабря 2013 г. № 65 «Об отмене решений Совета городского поселения «Забайкальское»,  постановляю:</w:t>
      </w:r>
    </w:p>
    <w:p>
      <w:pPr>
        <w:pStyle w:val="Normal"/>
        <w:ind w:firstLine="34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Забайкальское»</w:t>
      </w:r>
      <w:r>
        <w:rPr>
          <w:b/>
          <w:bCs/>
          <w:caps/>
          <w:sz w:val="28"/>
          <w:szCs w:val="28"/>
        </w:rPr>
        <w:t xml:space="preserve"> «</w:t>
      </w:r>
      <w:r>
        <w:rPr>
          <w:sz w:val="28"/>
          <w:szCs w:val="28"/>
        </w:rPr>
        <w:t>Доступная среда на 2013-2015 годы» (прилагается)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Вести Забайкаль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48:00Z</dcterms:created>
  <dc:creator>SamLab.ws</dc:creator>
  <dc:description/>
  <cp:keywords/>
  <dc:language>en-US</dc:language>
  <cp:lastModifiedBy>Admin</cp:lastModifiedBy>
  <cp:lastPrinted>2013-12-10T16:11:00Z</cp:lastPrinted>
  <dcterms:modified xsi:type="dcterms:W3CDTF">2014-01-13T05:29:00Z</dcterms:modified>
  <cp:revision>4</cp:revision>
  <dc:subject/>
  <dc:title>п/п</dc:title>
</cp:coreProperties>
</file>